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《회사 강제적 청산안건 심리업무에 관한 간담회의 요지》 인쇄 발부에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대한 최고인민법원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發 </w:t>
            </w:r>
            <w:r>
              <w:rPr>
                <w:sz w:val="21"/>
                <w:szCs w:val="21"/>
              </w:rPr>
              <w:t>[2009] 5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고급인민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방군 군사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위구르자치구 고급인민법원 생산건설병단 분원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최고인민법원의 《회사 강제적 청산안건 심리업무에 관한 간담회의 요지》를 인쇄 발부하므로 재판업무의 실제에 결부하여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  <w:lang w:eastAsia="zh-CN"/>
              </w:rPr>
            </w:pPr>
            <w:r>
              <w:rPr>
                <w:spacing w:val="-10"/>
                <w:sz w:val="21"/>
                <w:szCs w:val="21"/>
              </w:rPr>
              <w:t>당면 국제금융위기와 세계경제 불황의 영향을 받아 회사의 경영난으로 유발된 강제적 청산안건이 대폭 늘어나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《중화인민공화국 회사법》과 《최고인민법원의 </w:t>
            </w:r>
            <w:r>
              <w:rPr>
                <w:spacing w:val="-10"/>
                <w:sz w:val="21"/>
                <w:szCs w:val="21"/>
              </w:rPr>
              <w:t>&lt;</w:t>
            </w:r>
            <w:r>
              <w:rPr>
                <w:spacing w:val="-10"/>
                <w:sz w:val="21"/>
                <w:szCs w:val="21"/>
              </w:rPr>
              <w:t>중화인민공화국 회사법</w:t>
            </w:r>
            <w:r>
              <w:rPr>
                <w:spacing w:val="-10"/>
                <w:sz w:val="21"/>
                <w:szCs w:val="21"/>
              </w:rPr>
              <w:t xml:space="preserve">&gt; </w:t>
            </w:r>
            <w:r>
              <w:rPr>
                <w:spacing w:val="-10"/>
                <w:sz w:val="21"/>
                <w:szCs w:val="21"/>
              </w:rPr>
              <w:t>적용 몇 가지 문제에 대한 규정</w:t>
            </w:r>
            <w:r>
              <w:rPr>
                <w:spacing w:val="-10"/>
                <w:sz w:val="21"/>
                <w:szCs w:val="21"/>
              </w:rPr>
              <w:t>(2)</w:t>
            </w:r>
            <w:r>
              <w:rPr>
                <w:spacing w:val="-10"/>
                <w:sz w:val="21"/>
                <w:szCs w:val="21"/>
              </w:rPr>
              <w:t>》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이하 회사법 사법해석</w:t>
            </w:r>
            <w:r>
              <w:rPr>
                <w:spacing w:val="-10"/>
                <w:sz w:val="21"/>
                <w:szCs w:val="21"/>
              </w:rPr>
              <w:t>(2)</w:t>
            </w:r>
            <w:r>
              <w:rPr>
                <w:spacing w:val="-10"/>
                <w:sz w:val="21"/>
                <w:szCs w:val="21"/>
              </w:rPr>
              <w:t>라 함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는 이미 회사의 강제적 청산안건 심리 문제에 대하여 규정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단 이와 같은 안건의 비 소송절차 특징과 당면하게 청산절차 규범이 완비하지 못한 점을 감안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강제적 청산안건의 심리원칙을 일층 더 명확히 하는 것은 관련절차와 실체 규정을 세부화 하고 회사의 시장퇴출 행위를 더욱 철저하게 규율하고 시장의 운행질서를 유지하고 법에 따라 회사의 강제적 청산안건을 심리함으로써 경제사회의 조화와 안정을 유지하는데 절실하게 필요하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이와 관련 최고인민법원은 폭 넓은 조사연구를 거쳐 </w:t>
            </w:r>
            <w:r>
              <w:rPr>
                <w:spacing w:val="-10"/>
                <w:sz w:val="21"/>
                <w:szCs w:val="21"/>
              </w:rPr>
              <w:t>2009</w:t>
            </w:r>
            <w:r>
              <w:rPr>
                <w:spacing w:val="-10"/>
                <w:sz w:val="21"/>
                <w:szCs w:val="21"/>
              </w:rPr>
              <w:t xml:space="preserve">년 </w:t>
            </w:r>
            <w:r>
              <w:rPr>
                <w:spacing w:val="-10"/>
                <w:sz w:val="21"/>
                <w:szCs w:val="21"/>
              </w:rPr>
              <w:t>9</w:t>
            </w:r>
            <w:r>
              <w:rPr>
                <w:spacing w:val="-10"/>
                <w:sz w:val="21"/>
                <w:szCs w:val="21"/>
              </w:rPr>
              <w:t xml:space="preserve">월 </w:t>
            </w:r>
            <w:r>
              <w:rPr>
                <w:spacing w:val="-10"/>
                <w:sz w:val="21"/>
                <w:szCs w:val="21"/>
              </w:rPr>
              <w:t>15</w:t>
            </w:r>
            <w:r>
              <w:rPr>
                <w:spacing w:val="-10"/>
                <w:sz w:val="21"/>
                <w:szCs w:val="21"/>
              </w:rPr>
              <w:t xml:space="preserve">일부터 </w:t>
            </w:r>
            <w:r>
              <w:rPr>
                <w:spacing w:val="-10"/>
                <w:sz w:val="21"/>
                <w:szCs w:val="21"/>
              </w:rPr>
              <w:t>16</w:t>
            </w:r>
            <w:r>
              <w:rPr>
                <w:spacing w:val="-10"/>
                <w:sz w:val="21"/>
                <w:szCs w:val="21"/>
              </w:rPr>
              <w:t>일까지 절강성 소흥에서 전국 부분법원의 회사의 강제적 청산안건 심리업무 간담회를 가졌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회의 참석자들은 진지한 토론을 거쳐 회사의 강제적 청산안건의 심리와 관련되는 주요 문제에 대하여 일치한 인식을 형성하였는바 그 요지는 아래와 같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10"/>
                <w:sz w:val="21"/>
                <w:szCs w:val="21"/>
                <w:lang w:eastAsia="zh-CN"/>
              </w:rPr>
            </w:pPr>
            <w:r>
              <w:rPr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회사의 강제적 청산안건을 심리할 때 준수해야 할 원칙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회사는 현시대 기업의 주요 형식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므로 시장경쟁에 참여할 때 시장진입 규칙을 준수해야 할 뿐만 아니라 시장 퇴출규칙도 엄격히 준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회사의 강제적 청산은 회사가 시장에서 퇴출하는 중요한 도경중의 하나로서 회사 법률제도의 중요한 구성부분으로 되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이 이런 안건을 심리할 때에는 아래의 원칙을 지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첫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산절차의 공정원칙을 지켜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회사의 강제적 청산은 회사 존립기간에 발생한 각종 상거래 관계를 질서있게 종결짓고 수많은 법률주체의 이익을 합리적으로 조정함으로써 정상적인 경제적 질서를 유지하는데 그 목적을 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므로 인민법원은 회사의 강제적 청산안건을 심리할 때 엄격히 법정절차에 따라 진행하고 적법적인 절차를 거쳐서 청산결과의 공정성을 구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둘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청산의 효율원칙을 지켜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사회경제의 전반적 효율을 높이는 것은 회사의 강제적 청산제도가 추구하는 목표중의 하나이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그러므로 엄격하고 빠르게 이미 해산사유가 발생한 회사를 시장에서 퇴출시킨다면 그가 각방 이익주체에 가져다 줄 수 있는 손실을 최저한으로 줄일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인민법원은 강제적 청산안건을 심리할 때 엄격히 법률의 규정에 따라 적시적이고 효율적으로 청산절차를 완성하여 채권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주 등 이해관계자의 이익의 실현을 보장하고 청산절차가 장기적으로 지연되므로 인해 상관 이해관계자에게 불필요한 손실을 가져다주는 현상을 피면하고 사회적 자원의 효율적인 이용을 보장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</w:rPr>
              <w:t>셋째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이익의 형평 원칙을 지켜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회사의 강제적 청산은 회사 각방 주체의 이익을 서로 돌보는 원칙을 준용함으로써 회사 퇴출 단계에서 공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공정을 실현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인민법원은 회사의 강제적 청산안건을 심리할 때 채권자의 이익을 보호할 뿐만 아니라 종업원의 이익과 주주의 이익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회적 효과도 충분히 고려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또한 각방 이익의 충돌을 적절하게 처리함으로써 법적 효과와 사회적 효과의 유기적인 통합을 이루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강제적 청산안건의 관할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회사의 강제적 청산안건의 관할은 지역 관할과 급별 관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측면에서 확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역 관할법원은 회사 소재지의 인민법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즉 회사의 주요업무 상설기구 소재지의 법원이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의 주요업무 상설기구 소재지가 불명확하거나 그에 대해 분쟁이 있는 경우에는 회사등기지역의 인민법원이 관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급별 관할은 회사 등기기관의 급별에 따라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층 인민법원은 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시 또는 구의 회사등기기관에 등기한 회사 강제적 청산안건을 관할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급 인민법원은 지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급 시 이상 회사등기기관에 등기한 회사의 강제적 청산안건을 관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특별한 원인이 있는 경우에는《중화인민공화국 기업파산법》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중화인민공화국 민사소송법》 제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조의 규정을 참조 적용하여 회사의 강제적 청산안건의 심리법원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강제적 청산안건의 안건번호 관리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인민법원의 입안법정은 신청인이 제출한 회사의 강제적 청산신청을 접수하고 입안 후 지체 없이 “</w:t>
            </w:r>
            <w:r>
              <w:rPr>
                <w:sz w:val="21"/>
                <w:szCs w:val="21"/>
              </w:rPr>
              <w:t>(××××) ××</w:t>
            </w:r>
            <w:r>
              <w:rPr>
                <w:sz w:val="21"/>
                <w:szCs w:val="21"/>
              </w:rPr>
              <w:t xml:space="preserve">法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字 제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호”로 번호를 매기고 입안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입안법정은 입안 후 신청인이 제출한 신청 등 관련 서류를 강제적 청산안건을 심리하는 재판법정에 넘겨 심사하게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판법정은 법에 따라 강제적 청산신청 수리여부에 대하여 재정을 내린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4) </w:t>
            </w:r>
            <w:r>
              <w:rPr>
                <w:spacing w:val="-6"/>
                <w:sz w:val="21"/>
                <w:szCs w:val="21"/>
              </w:rPr>
              <w:t>재판법정이 강제적 청산신청을 수리하지 않기로 재정한 경우에는 그 재정이 효력을 발생한 후 회사의 강제적 청산안건을 “</w:t>
            </w:r>
            <w:r>
              <w:rPr>
                <w:spacing w:val="-6"/>
                <w:sz w:val="21"/>
                <w:szCs w:val="21"/>
              </w:rPr>
              <w:t>(××××) ××</w:t>
            </w:r>
            <w:r>
              <w:rPr>
                <w:spacing w:val="-6"/>
                <w:sz w:val="21"/>
                <w:szCs w:val="21"/>
              </w:rPr>
              <w:t xml:space="preserve">法 </w:t>
            </w:r>
            <w:r>
              <w:rPr>
                <w:spacing w:val="-6"/>
                <w:sz w:val="21"/>
                <w:szCs w:val="21"/>
              </w:rPr>
              <w:t>×</w:t>
            </w:r>
            <w:r>
              <w:rPr>
                <w:spacing w:val="-6"/>
                <w:sz w:val="21"/>
                <w:szCs w:val="21"/>
              </w:rPr>
              <w:t>淸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豫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字 제</w:t>
            </w:r>
            <w:r>
              <w:rPr>
                <w:spacing w:val="-6"/>
                <w:sz w:val="21"/>
                <w:szCs w:val="21"/>
              </w:rPr>
              <w:t>×</w:t>
            </w:r>
            <w:r>
              <w:rPr>
                <w:spacing w:val="-6"/>
                <w:sz w:val="21"/>
                <w:szCs w:val="21"/>
              </w:rPr>
              <w:t>호”로 번호를 매기고 종결지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재판법정이 강제적 청산신청을 수리하기로 재정한 경우 입안법정은 “</w:t>
            </w:r>
            <w:r>
              <w:rPr>
                <w:spacing w:val="-6"/>
                <w:sz w:val="21"/>
                <w:szCs w:val="21"/>
              </w:rPr>
              <w:t>(××××) ××</w:t>
            </w:r>
            <w:r>
              <w:rPr>
                <w:spacing w:val="-6"/>
                <w:sz w:val="21"/>
                <w:szCs w:val="21"/>
              </w:rPr>
              <w:t xml:space="preserve">法 </w:t>
            </w:r>
            <w:r>
              <w:rPr>
                <w:spacing w:val="-6"/>
                <w:sz w:val="21"/>
                <w:szCs w:val="21"/>
              </w:rPr>
              <w:t>×</w:t>
            </w:r>
            <w:r>
              <w:rPr>
                <w:spacing w:val="-6"/>
                <w:sz w:val="21"/>
                <w:szCs w:val="21"/>
              </w:rPr>
              <w:t>淸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豫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字 제</w:t>
            </w:r>
            <w:r>
              <w:rPr>
                <w:spacing w:val="-6"/>
                <w:sz w:val="21"/>
                <w:szCs w:val="21"/>
              </w:rPr>
              <w:t>×</w:t>
            </w:r>
            <w:r>
              <w:rPr>
                <w:spacing w:val="-6"/>
                <w:sz w:val="21"/>
                <w:szCs w:val="21"/>
              </w:rPr>
              <w:t>호”로 번호를 매기고 입안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재판법정이 강제적 청산신청을 수리하기로 재정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적 청산안건을 심리할 때 작성한 민사재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정서 등은 “</w:t>
            </w:r>
            <w:r>
              <w:rPr>
                <w:sz w:val="21"/>
                <w:szCs w:val="21"/>
              </w:rPr>
              <w:t>(××××) ××</w:t>
            </w:r>
            <w:r>
              <w:rPr>
                <w:sz w:val="21"/>
                <w:szCs w:val="21"/>
              </w:rPr>
              <w:t xml:space="preserve">法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字 제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호” 뒤에 순서에 따라 번호를 매겨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예를 들면 “</w:t>
            </w:r>
            <w:r>
              <w:rPr>
                <w:sz w:val="21"/>
                <w:szCs w:val="21"/>
              </w:rPr>
              <w:t>(××××) ××</w:t>
            </w:r>
            <w:r>
              <w:rPr>
                <w:sz w:val="21"/>
                <w:szCs w:val="21"/>
              </w:rPr>
              <w:t xml:space="preserve">法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字 제</w:t>
            </w:r>
            <w:r>
              <w:rPr>
                <w:sz w:val="21"/>
                <w:szCs w:val="21"/>
              </w:rPr>
              <w:t>×-1</w:t>
            </w:r>
            <w:r>
              <w:rPr>
                <w:sz w:val="21"/>
                <w:szCs w:val="21"/>
              </w:rPr>
              <w:t>호 민사재정서”</w:t>
            </w:r>
            <w:r>
              <w:rPr>
                <w:sz w:val="21"/>
                <w:szCs w:val="21"/>
              </w:rPr>
              <w:t>, “(××××) ××</w:t>
            </w:r>
            <w:r>
              <w:rPr>
                <w:sz w:val="21"/>
                <w:szCs w:val="21"/>
              </w:rPr>
              <w:t xml:space="preserve">法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字 제</w:t>
            </w:r>
            <w:r>
              <w:rPr>
                <w:sz w:val="21"/>
                <w:szCs w:val="21"/>
              </w:rPr>
              <w:t>×-2</w:t>
            </w:r>
            <w:r>
              <w:rPr>
                <w:sz w:val="21"/>
                <w:szCs w:val="21"/>
              </w:rPr>
              <w:t>호 민사재정서” 또는 “</w:t>
            </w:r>
            <w:r>
              <w:rPr>
                <w:sz w:val="21"/>
                <w:szCs w:val="21"/>
              </w:rPr>
              <w:t>(××××) ××</w:t>
            </w:r>
            <w:r>
              <w:rPr>
                <w:sz w:val="21"/>
                <w:szCs w:val="21"/>
              </w:rPr>
              <w:t xml:space="preserve">法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字 제</w:t>
            </w:r>
            <w:r>
              <w:rPr>
                <w:sz w:val="21"/>
                <w:szCs w:val="21"/>
              </w:rPr>
              <w:t>×-1</w:t>
            </w:r>
            <w:r>
              <w:rPr>
                <w:sz w:val="21"/>
                <w:szCs w:val="21"/>
              </w:rPr>
              <w:t>호 결정서”</w:t>
            </w:r>
            <w:r>
              <w:rPr>
                <w:sz w:val="21"/>
                <w:szCs w:val="21"/>
              </w:rPr>
              <w:t>, “(××××) ××</w:t>
            </w:r>
            <w:r>
              <w:rPr>
                <w:sz w:val="21"/>
                <w:szCs w:val="21"/>
              </w:rPr>
              <w:t xml:space="preserve">法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字 제</w:t>
            </w:r>
            <w:r>
              <w:rPr>
                <w:sz w:val="21"/>
                <w:szCs w:val="21"/>
              </w:rPr>
              <w:t>×-2</w:t>
            </w:r>
            <w:r>
              <w:rPr>
                <w:sz w:val="21"/>
                <w:szCs w:val="21"/>
              </w:rPr>
              <w:t>호 결정서” 등으로 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 xml:space="preserve">강제적 청산안건의 재판조직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회사의 강제적 청산안건은 성격상 기업파산 안건과 유사하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므로 강제적 청산안건은 기업파산안건을 심리하는 재판법정이 심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건을 갖춘 인민법원은 특별 재판법정이나 특별 합의법정을 지정하여 회사의 강제적 청산안건과 기업파산 안건을 심리하게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회사의 강제적 청산안건은 마땅히 합의법정을 구성하여 심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강제적 청산 신청 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7) </w:t>
            </w:r>
            <w:r>
              <w:rPr>
                <w:rFonts w:cs="한컴바탕"/>
                <w:spacing w:val="-10"/>
              </w:rPr>
              <w:t>회사의 채권자 또는 주주가 인민법원에 강제적 청산을 신청 시에는 청산신청서를 제출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신청서에는 신청인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피신청인의 기본상황과 신청이 의거한 사실과 이유를 밝혀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동시에 신청인은 인민법원에 피신청인에게 해산사유가 발생했거나 그에 대한 채권이나 지분권을 갖고 있는 관련 증거를 제출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회사가 해산한 후 스스로 청산팀을 구성하여 청산절차를 밟을 때 채권자 또는 주주가 청산팀이 고의적으로 청산을 미루거나 또는 기타 불법청산이 존재하여 채권자나 주주의 이익에 엄중한 손해를 끼칠 수 있다는 이유로 인민법원에 강제적 청산을 신청하는 경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신청인은 인민법원에 회사가 고의적으로 청산을 미루거나 기타 불법행위가 존재하므로 인해 그 이익에 엄중한 손해를 끼칠 수 있음을 보여주는 증거자료를 별도로 제출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신청인이 제출한 자료를 정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보완이 필요한 경우 인민법원은 신청인에게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일 내에 정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완하도록 명령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신청인이 객관적인 원인으로 인해 제때에 정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완하지 못할 경우에는 인민법원에 서면으로 설명하고 연기를 신청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연기 허락여부는 인민법원이 결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6. </w:t>
            </w:r>
            <w:r>
              <w:rPr>
                <w:rFonts w:cs="한컴바탕"/>
              </w:rPr>
              <w:t xml:space="preserve">강제적 청산신청에 대한 심사 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9) </w:t>
            </w:r>
            <w:r>
              <w:rPr>
                <w:rFonts w:cs="한컴바탕"/>
                <w:spacing w:val="-2"/>
              </w:rPr>
              <w:t>강제적 청산안건을 심리하는 재판법정은 강제적 청산신청 수리여부를 심사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결정할 때 일반적으로 청문회를 소집해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사실 진상이 명확하고 법률관계가 분명하고 증거가 충분한 안건은 서면으로 피신청인에게 통지하여 그가 서면 심사방식에 이의가 없으면 청문회를 소집하지 아니하고 서면형식으로 심사할 수 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(10) </w:t>
            </w:r>
            <w:r>
              <w:rPr>
                <w:rFonts w:cs="한컴바탕"/>
                <w:spacing w:val="-8"/>
              </w:rPr>
              <w:t xml:space="preserve">인민법원이 청문회를 소집하기로 결정한 경우에는 청문회를 소집하는 </w:t>
            </w:r>
            <w:r>
              <w:rPr>
                <w:rFonts w:cs="한컴바탕"/>
                <w:spacing w:val="-8"/>
              </w:rPr>
              <w:t>5</w:t>
            </w:r>
            <w:r>
              <w:rPr>
                <w:rFonts w:cs="한컴바탕"/>
                <w:spacing w:val="-8"/>
              </w:rPr>
              <w:t>일 전에 신청인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피신청인에게 통지해야 하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아울러 관련 신청서류를 송달해야 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회사의 주주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실제 통제인 등 이해관계자가 청문회의 참가하고자 하는 경우 인민법원은 이를 허락해야 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청문회에서 인민법원은 유관 이해관계자를 조직하여 신청인의 신청자격 구비여부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피신청인의 해산사유 발생여부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강제적 청산신청이 법률 규정에 부합되는 가의여부 등 내용에 대해 청문을 실시해야 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 xml:space="preserve">증거보완 등의 원인으로 인해 청문회를 다시 소집해야 하는 경우에는 보완기한이 만료된 후 </w:t>
            </w:r>
            <w:r>
              <w:rPr>
                <w:rFonts w:cs="한컴바탕"/>
                <w:spacing w:val="-8"/>
              </w:rPr>
              <w:t>10</w:t>
            </w:r>
            <w:r>
              <w:rPr>
                <w:rFonts w:cs="한컴바탕"/>
                <w:spacing w:val="-8"/>
              </w:rPr>
              <w:t>일 내에 진행해야 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1) </w:t>
            </w:r>
            <w:r>
              <w:rPr>
                <w:rFonts w:cs="한컴바탕"/>
              </w:rPr>
              <w:t>인민법원이 청문회를 소집하지 않기로 결정한 경우에는 지체 없이 신청인과 피신청인에게 통지하고 피신청인에게 관련 신청서류를 송달해야 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아울러 피신청인이 신청인의 신청에 이의가 있는 경우는 인민법원의 통지를 받은 날로부터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일 내에 인민법원에 서면으로 제출하도록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7. </w:t>
            </w:r>
            <w:r>
              <w:rPr>
                <w:rFonts w:cs="한컴바탕"/>
              </w:rPr>
              <w:t xml:space="preserve">강제적 청산신청의 수리 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12) </w:t>
            </w:r>
            <w:r>
              <w:rPr>
                <w:rFonts w:cs="한컴바탕"/>
                <w:spacing w:val="-10"/>
              </w:rPr>
              <w:t xml:space="preserve">인민법원은 청문회를 소집하는 날 또는 이의 기간이 만료된 날로부터 </w:t>
            </w:r>
            <w:r>
              <w:rPr>
                <w:rFonts w:cs="한컴바탕"/>
                <w:spacing w:val="-10"/>
              </w:rPr>
              <w:t>10</w:t>
            </w:r>
            <w:r>
              <w:rPr>
                <w:rFonts w:cs="한컴바탕"/>
                <w:spacing w:val="-10"/>
              </w:rPr>
              <w:t>일 내에 법에 따라 강제적 청산신청 수리여부에 대하여 재정을 내려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3) </w:t>
            </w:r>
            <w:r>
              <w:rPr>
                <w:rFonts w:cs="한컴바탕"/>
              </w:rPr>
              <w:t>피신청인에게 해산사유가 발생했거나 그에 대한 채권이나 지분권을 갖고 있다는 신청인의 주장에 대하여 피신청인이 이의를 제기한 경우 인민법원은 신청인이 제출한 강제적 청산신청을 수리하지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신청인은 이 부분의 분쟁에 대하여 단독으로 소송을 제기하거나 중재를 통해 확인한 후 별도로 인민법원에 강제적 청산신청을 제출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기 이의사항이 이미 법적 효력을 발생한 문서에 의해 확인되었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기업법인 영업집조가 말소되거나 폐쇄령을 받거나 취소된 등의 해산사유가 명확하고 충분한 증거에 의해 입증된 경우는 예외로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14) </w:t>
            </w:r>
            <w:r>
              <w:rPr>
                <w:rFonts w:cs="한컴바탕"/>
                <w:spacing w:val="-2"/>
              </w:rPr>
              <w:t>신청인이 피신청인이 고의적으로 청산을 미루거나 또는 기타 불법적 청산상황이 존재하여 채권자 또는 주주의 이익에 심각한 피해를 가져다 줄 수 있는 증거자료를 제공한 후 피신청인이 그에 대한 반증을 제출하지 못하는 경우 인민법원은 신청인이 제출한 강제적 청산신청을 수리해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채권자가 강제적 청산을 신청한 후 피신청인의 주요 재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장부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중요한 문서 등이 멸실되었거나 피신청인 인원의 행방불명으로 인해 청산을 할 수 없는 경우라도 인민법원은 이를 이유로 수리를 거부하지 못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5) </w:t>
            </w:r>
            <w:r>
              <w:rPr>
                <w:rFonts w:cs="한컴바탕"/>
              </w:rPr>
              <w:t>인민법원이 강제적 청산신청을 수리한 후 심사를 거쳐 강제적 청산 신청이 법률의 규정에 부합되지 아니한 경우에는 강제적 청산신청을 기각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 xml:space="preserve">(16) </w:t>
            </w:r>
            <w:r>
              <w:rPr>
                <w:rFonts w:cs="한컴바탕"/>
              </w:rPr>
              <w:t>신청인이 인민법원의 신청 수리거부 또는 기각에 대하여 불복 시에는 직상급 인민법원에 상고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上訴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8. </w:t>
            </w:r>
            <w:r>
              <w:rPr>
                <w:rFonts w:cs="한컴바탕"/>
              </w:rPr>
              <w:t xml:space="preserve">강제적 청산신청의 철회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7) </w:t>
            </w:r>
            <w:r>
              <w:rPr>
                <w:rFonts w:cs="한컴바탕"/>
              </w:rPr>
              <w:t>인민법원이 회사의 강제적 청산신청을 수리하기 전에 신청인이 그 신청을 철회하고자 하는 경우 인민법원은 이를 허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8) </w:t>
            </w:r>
            <w:r>
              <w:rPr>
                <w:rFonts w:cs="한컴바탕"/>
              </w:rPr>
              <w:t>회사가 정관이 규정한 영업기간 만료 또는 기타 해산사유가 발생하거나 또는 주주회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주총회가 해산을 의결하여 인민법원이 그의 강제적 청산신청을 수리한 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팀이 주주의 잔여재산을 분배하기 전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청인이 회사 정관 개정이나 주주회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주총회를 통해 회사의 존립을 의결했다는 이유로 이 전에 제출한 강제적 청산신청을 철회하고자 하는 경우 인민법원은 이를 허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19) </w:t>
            </w:r>
            <w:r>
              <w:rPr>
                <w:rFonts w:cs="한컴바탕"/>
                <w:spacing w:val="-10"/>
              </w:rPr>
              <w:t>회사의 영업집조가 법에 의해 회수 말소되거나 폐쇄 또는 취소 령을 받았거나 인민법원에 의해 강제적 해산을 판결받아 인민법원이 강제적 청산신청을 수리한 후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청산팀이 주주의 잔여재산을 분배하기 전에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신청인이 인민법원에 강제적 청산신청을 철회하고자 하는 경우 인민법원은 이를 허용하지 못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다만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신청인이 상관 행정결정이 취소된 증명을 제출할 수 있거나 인민법원이 회사 해산을 판결한 후 당사자 사이에 회사의 존립과 관련하여 화해합의를 달성한 경우는 예외로 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10"/>
                <w:lang w:eastAsia="zh-CN"/>
              </w:rPr>
            </w:pPr>
            <w:r>
              <w:rPr>
                <w:rFonts w:cs="한컴바탕"/>
                <w:spacing w:val="-10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9. </w:t>
            </w:r>
            <w:r>
              <w:rPr>
                <w:rFonts w:cs="한컴바탕"/>
              </w:rPr>
              <w:t xml:space="preserve">강제적 청산안건의 신청비용 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20) </w:t>
            </w:r>
            <w:r>
              <w:rPr>
                <w:rFonts w:cs="한컴바탕"/>
                <w:spacing w:val="-4"/>
              </w:rPr>
              <w:t>《소송비용 납부방법》 제</w:t>
            </w:r>
            <w:r>
              <w:rPr>
                <w:rFonts w:cs="한컴바탕"/>
                <w:spacing w:val="-4"/>
              </w:rPr>
              <w:t>10</w:t>
            </w:r>
            <w:r>
              <w:rPr>
                <w:rFonts w:cs="한컴바탕"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제</w:t>
            </w:r>
            <w:r>
              <w:rPr>
                <w:rFonts w:cs="한컴바탕"/>
                <w:spacing w:val="-4"/>
              </w:rPr>
              <w:t>14</w:t>
            </w:r>
            <w:r>
              <w:rPr>
                <w:rFonts w:cs="한컴바탕"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제</w:t>
            </w:r>
            <w:r>
              <w:rPr>
                <w:rFonts w:cs="한컴바탕"/>
                <w:spacing w:val="-4"/>
              </w:rPr>
              <w:t>20</w:t>
            </w:r>
            <w:r>
              <w:rPr>
                <w:rFonts w:cs="한컴바탕"/>
                <w:spacing w:val="-4"/>
              </w:rPr>
              <w:t>조 및 제</w:t>
            </w:r>
            <w:r>
              <w:rPr>
                <w:rFonts w:cs="한컴바탕"/>
                <w:spacing w:val="-4"/>
              </w:rPr>
              <w:t>42</w:t>
            </w:r>
            <w:r>
              <w:rPr>
                <w:rFonts w:cs="한컴바탕"/>
                <w:spacing w:val="-4"/>
              </w:rPr>
              <w:t>조의 기업파산안건 신청비용 관련 규정을 참조하여 회사의 강제적 청산안건의 신청비는 강제적 청산 재산총액을 계산의 기준으로 하고 재산 소송안건의 수리비 기준을 참작하여 반감 수취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민법원이 강제적 청산신청을 수리한 후 피신청인의 재산에서 우선적으로 공제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재산으로 전부의 채무를 변제하기 어려워 강제적 청산절차가 법에 따라 파산 청산절차로 넘어가게 된 경우에는 파산안건의 신청비를 별도로 수취하지 아니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 xml:space="preserve">상기 기준에 따라 수취하는 강제적 청산안건의 신청비가 </w:t>
            </w:r>
            <w:r>
              <w:rPr>
                <w:rFonts w:cs="한컴바탕"/>
                <w:spacing w:val="-4"/>
              </w:rPr>
              <w:t>30</w:t>
            </w:r>
            <w:r>
              <w:rPr>
                <w:rFonts w:cs="한컴바탕"/>
                <w:spacing w:val="-4"/>
              </w:rPr>
              <w:t>만 위안을 초과하는 경우 초과부분은 수취하지 아니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이미 수취한 경우에는 반환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21) </w:t>
            </w:r>
            <w:r>
              <w:rPr>
                <w:rFonts w:cs="한컴바탕"/>
                <w:spacing w:val="-6"/>
              </w:rPr>
              <w:t>인민법원이 강제적 청산신청 수리여부를 재정하기 전에 신청인이 신청을 철회하여 인민법원이 이를 허용한 경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이때의 강제적 청산안건 신청비는 피신청인의 재산에서 공제하지 아니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인민법원이 강제적 청산신청을 수리한 후 신청인이 신청을 철회하여 인민법원이 이를 허용한 경우에는 피신청인의 재산에서 우선적으로 공제한 강제적 청산안건 신청비를 반환하지 아니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6"/>
                <w:lang w:eastAsia="zh-CN"/>
              </w:rPr>
            </w:pPr>
            <w:r>
              <w:rPr>
                <w:rFonts w:cs="한컴바탕"/>
                <w:spacing w:val="-6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0. </w:t>
            </w:r>
            <w:r>
              <w:rPr>
                <w:rFonts w:cs="한컴바탕"/>
              </w:rPr>
              <w:t xml:space="preserve">강제적 청산 중 청산팀의 지정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2) </w:t>
            </w:r>
            <w:r>
              <w:rPr>
                <w:rFonts w:cs="한컴바탕"/>
              </w:rPr>
              <w:t>인민법원이 강제적 청산안건을 수리한 후에는 지체 없이 청산팀 구성원을 지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회사의 주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고위급 관리임원이 청산에 참가할 수 있고 또한 이를 원하는 경우 인민법원은 상기 인을 우선적으로 지정하여 청산팀을 구성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기 인이 청산할 수 없거나 이를 원하지 아니하거나 또는 그가 청산을 책임지게 되면 청산의 의법 진행에 불리한 경우 인민법원은 《인민법원 중개기구 관리인 명부》와 《인민법원 개인 관리인 명부》 중의 중개기구나 개인을 지정하여 청산팀을 구성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인민법원은 실지 필요에 따라 회사의 주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고위급 관리임원을 지정하여 관리인 명부 중의 중개기구나 개인과 함께 공동으로 청산팀을 구성하게 할 수도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인민법원이 관리인 명부 중의 중개기구나 개인을 지정하여 청산팀을 구성하거나 청산팀의 구성원을 담임하게 하는 경우에는 《기업 파산안건 심리 관리인 지정에 대한 최고인민법원의 규정》을 참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적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>
                <w:rFonts w:cs="한컴바탕"/>
                <w:spacing w:val="-12"/>
              </w:rPr>
            </w:pPr>
            <w:r>
              <w:rPr>
                <w:rFonts w:cs="한컴바탕"/>
                <w:spacing w:val="-12"/>
              </w:rPr>
              <w:t xml:space="preserve">(23) </w:t>
            </w:r>
            <w:r>
              <w:rPr>
                <w:rFonts w:cs="한컴바탕"/>
                <w:spacing w:val="-12"/>
              </w:rPr>
              <w:t>강제적 청산팀의 구성원 인수는 홀수로 되어야 한다</w:t>
            </w:r>
            <w:r>
              <w:rPr>
                <w:rFonts w:cs="한컴바탕"/>
                <w:spacing w:val="-12"/>
              </w:rPr>
              <w:t xml:space="preserve">. </w:t>
            </w:r>
            <w:r>
              <w:rPr>
                <w:rFonts w:cs="한컴바탕"/>
                <w:spacing w:val="-12"/>
              </w:rPr>
              <w:t>인민법원은 청산팀 구성원을 지정하고 동시에 청산팀 구성원의 추선에 근거하거나 그 직권에 따라 청산팀의 책임자를 지정해야 한다</w:t>
            </w:r>
            <w:r>
              <w:rPr>
                <w:rFonts w:cs="한컴바탕"/>
                <w:spacing w:val="-12"/>
              </w:rPr>
              <w:t xml:space="preserve">. </w:t>
            </w:r>
            <w:r>
              <w:rPr>
                <w:rFonts w:cs="한컴바탕"/>
                <w:spacing w:val="-12"/>
              </w:rPr>
              <w:t>청산팀 책임자는 청산 중에서 회사 소송대표의 직권을 대리 행사한다</w:t>
            </w:r>
            <w:r>
              <w:rPr>
                <w:rFonts w:cs="한컴바탕"/>
                <w:spacing w:val="-12"/>
              </w:rPr>
              <w:t xml:space="preserve">. </w:t>
            </w:r>
            <w:r>
              <w:rPr>
                <w:rFonts w:cs="한컴바탕"/>
                <w:spacing w:val="-12"/>
              </w:rPr>
              <w:t>청산팀 구성원이 법에 따라 그 직책을 수행하지 아니할 경우 인민법원은 이해관계자의 신청에 의거하거나 또는 그 직권에 의해 지체 없이 경질해야 한다</w:t>
            </w:r>
            <w:r>
              <w:rPr>
                <w:rFonts w:cs="한컴바탕"/>
                <w:spacing w:val="-12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12"/>
                <w:lang w:eastAsia="zh-CN"/>
              </w:rPr>
            </w:pPr>
            <w:r>
              <w:rPr>
                <w:rFonts w:cs="한컴바탕"/>
                <w:spacing w:val="-12"/>
                <w:lang w:eastAsia="zh-CN"/>
              </w:rPr>
            </w:r>
          </w:p>
          <w:p>
            <w:pPr>
              <w:pStyle w:val="MS"/>
              <w:spacing w:lineRule="atLeast" w:line="290"/>
              <w:ind w:firstLine="230"/>
              <w:rPr>
                <w:rFonts w:cs="한컴바탕"/>
                <w:spacing w:val="10"/>
              </w:rPr>
            </w:pPr>
            <w:r>
              <w:rPr>
                <w:rFonts w:cs="한컴바탕"/>
                <w:spacing w:val="10"/>
              </w:rPr>
              <w:t xml:space="preserve">11. </w:t>
            </w:r>
            <w:r>
              <w:rPr>
                <w:rFonts w:cs="한컴바탕"/>
                <w:spacing w:val="10"/>
              </w:rPr>
              <w:t xml:space="preserve">강제적 청산 중 청산팀 구성원의 보수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4) </w:t>
            </w:r>
            <w:r>
              <w:rPr>
                <w:rFonts w:cs="한컴바탕"/>
              </w:rPr>
              <w:t>회사의 주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제통제인 또는 주식유한회사의 이사가 청산팀 구성원을 담임하는 경우에는 보수를 지급하지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상기 인 이외의 유한책임회사의 이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고위급 관리임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식유한회사의 감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고위급 관리임원이 청산팀 구성원을 담임하는 경우에는 그 전년도의 평균 임금에 따라 보수를 지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25) </w:t>
            </w:r>
            <w:r>
              <w:rPr>
                <w:rFonts w:cs="한컴바탕"/>
                <w:spacing w:val="-4"/>
              </w:rPr>
              <w:t>중개기구나 개인이 청산팀 구성원을 담임하는 경우 그 보수는 중개기구나 개인이 회사와 협상하여 정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협상 미결인 경우에는 인민법원의 《기업 파산안건 심리 관리인보수 확정에 대한 최고인민법원의 규정》에 따라 확정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4"/>
                <w:lang w:eastAsia="zh-CN"/>
              </w:rPr>
            </w:pPr>
            <w:r>
              <w:rPr>
                <w:rFonts w:cs="한컴바탕"/>
                <w:spacing w:val="-4"/>
                <w:lang w:eastAsia="zh-CN"/>
              </w:rPr>
            </w:r>
          </w:p>
          <w:p>
            <w:pPr>
              <w:pStyle w:val="MS"/>
              <w:spacing w:lineRule="atLeast" w:line="290"/>
              <w:ind w:firstLine="230"/>
              <w:rPr>
                <w:rFonts w:cs="한컴바탕"/>
                <w:spacing w:val="10"/>
              </w:rPr>
            </w:pPr>
            <w:r>
              <w:rPr>
                <w:rFonts w:cs="한컴바탕"/>
                <w:spacing w:val="10"/>
              </w:rPr>
              <w:t xml:space="preserve">12. </w:t>
            </w:r>
            <w:r>
              <w:rPr>
                <w:rFonts w:cs="한컴바탕"/>
                <w:spacing w:val="10"/>
              </w:rPr>
              <w:t xml:space="preserve">강제적 청산 중 청산팀의 의사메커니즘 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26) </w:t>
            </w:r>
            <w:r>
              <w:rPr>
                <w:rFonts w:cs="한컴바탕"/>
                <w:spacing w:val="-10"/>
              </w:rPr>
              <w:t>회사의 강제적 청산에서 청산팀이 청산사무로 인해 분쟁이 발생한 경우에는 회사법 제</w:t>
            </w:r>
            <w:r>
              <w:rPr>
                <w:rFonts w:cs="한컴바탕"/>
                <w:spacing w:val="-10"/>
              </w:rPr>
              <w:t>112</w:t>
            </w:r>
            <w:r>
              <w:rPr>
                <w:rFonts w:cs="한컴바탕"/>
                <w:spacing w:val="-10"/>
              </w:rPr>
              <w:t>조의 규정을 참조하여 청산팀 구성원 전원의 과반수의 의결로 채택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분쟁사항과 직접적 이해관계가 있는 청산팀 구성원은 의견을 발표할 수 있으나 투표에는 참가하지 못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이해관계자가 회피하여 다수 의견을 이루지 못하는 경우 청산팀은 인민법원에 이를 결정하도록 청구할 수 있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분쟁사항과 직접적 이해관계가 있는 청산팀 구성원이 표결을 회피하지 않아 결정이 이우러진 경우 채권자 또는 청산팀의 기타 구성원은 회사법 제</w:t>
            </w:r>
            <w:r>
              <w:rPr>
                <w:rFonts w:cs="한컴바탕"/>
                <w:spacing w:val="-10"/>
              </w:rPr>
              <w:t>22</w:t>
            </w:r>
            <w:r>
              <w:rPr>
                <w:rFonts w:cs="한컴바탕"/>
                <w:spacing w:val="-10"/>
              </w:rPr>
              <w:t xml:space="preserve">조의 규정을 참조하여 결정이 이우어진 날로부터 </w:t>
            </w:r>
            <w:r>
              <w:rPr>
                <w:rFonts w:cs="한컴바탕"/>
                <w:spacing w:val="-10"/>
              </w:rPr>
              <w:t>60</w:t>
            </w:r>
            <w:r>
              <w:rPr>
                <w:rFonts w:cs="한컴바탕"/>
                <w:spacing w:val="-10"/>
              </w:rPr>
              <w:t>일 내에 인민법원에 그 결정을 취소할 것을 청구할 수 있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10"/>
                <w:lang w:eastAsia="zh-CN"/>
              </w:rPr>
            </w:pPr>
            <w:r>
              <w:rPr>
                <w:rFonts w:cs="한컴바탕"/>
                <w:spacing w:val="-10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3. </w:t>
            </w:r>
            <w:r>
              <w:rPr>
                <w:rFonts w:cs="한컴바탕"/>
              </w:rPr>
              <w:t xml:space="preserve">강제적 청산중의 재산보전 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27) </w:t>
            </w:r>
            <w:r>
              <w:rPr>
                <w:rFonts w:cs="한컴바탕"/>
                <w:spacing w:val="-2"/>
              </w:rPr>
              <w:t>인민법원이 강제적 청산신청을 수리한 후 회사 재산의 은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이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훼손 등 의법 청산에 영향이 미치는 상황이 존재하는 경우 인민법원은 청산팀 또는 신청인의 신청에 따라 회사 재산에 대한 상응한 보전조치를 취할 수 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spacing w:val="-2"/>
                <w:lang w:eastAsia="zh-CN"/>
              </w:rPr>
            </w:pPr>
            <w:r>
              <w:rPr>
                <w:rFonts w:cs="한컴바탕"/>
                <w:spacing w:val="-2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4. </w:t>
            </w:r>
            <w:r>
              <w:rPr>
                <w:rFonts w:cs="한컴바탕"/>
              </w:rPr>
              <w:t xml:space="preserve">청산불가 안건의 심리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8) </w:t>
            </w:r>
            <w:r>
              <w:rPr>
                <w:rFonts w:cs="한컴바탕"/>
              </w:rPr>
              <w:t>피신청인의 주요 재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장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요한 문서 등이 멸실되거나 피신청인 인원의 행방불명인 강제적 청산안건은 피신청인의 주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사 등 직접적 책임인원에게 석명하거나 벌금 등 민사적 제재조치를 취한 후 그래도 청산할 수 없거나 완전하게 청산할 수 없으며 아직도 남은 재산이 있고 기존 장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요한 문서 등에 따라 부분적으로 변제할 수 있는 경우에는 기업파산법의 규정을 참조하여 기존 재산을 공정하게 변제한 후 완전청산을 할 수 없다는 이유로 강제적 청산절차를 종결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아무런 재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장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요한 문서가 없고 피신청인의 인원이 행방불명인 경우에는 청산불가를 이유로 강제적 청산절차를 종결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>
                <w:rFonts w:cs="한컴바탕"/>
                <w:spacing w:val="-12"/>
              </w:rPr>
            </w:pPr>
            <w:r>
              <w:rPr>
                <w:rFonts w:cs="한컴바탕"/>
                <w:spacing w:val="-12"/>
              </w:rPr>
              <w:t xml:space="preserve">(29) </w:t>
            </w:r>
            <w:r>
              <w:rPr>
                <w:rFonts w:cs="한컴바탕"/>
                <w:spacing w:val="-12"/>
              </w:rPr>
              <w:t>채권자가 강제적 청산을 신청한 후 인민법원이 청산을 할 수 없거나 완전 청산을 할 수 없다는 이유로 강제적 청산절차를 종결하는 경우에는 재정서에 이를 명기해야 하며</w:t>
            </w:r>
            <w:r>
              <w:rPr>
                <w:rFonts w:cs="한컴바탕"/>
                <w:spacing w:val="-12"/>
              </w:rPr>
              <w:t xml:space="preserve">, </w:t>
            </w:r>
            <w:r>
              <w:rPr>
                <w:rFonts w:cs="한컴바탕"/>
                <w:spacing w:val="-12"/>
              </w:rPr>
              <w:t>채권자는 별도로 회사법 사법해석</w:t>
            </w:r>
            <w:r>
              <w:rPr>
                <w:rFonts w:cs="한컴바탕"/>
                <w:spacing w:val="-12"/>
              </w:rPr>
              <w:t xml:space="preserve">(2) </w:t>
            </w:r>
            <w:r>
              <w:rPr>
                <w:rFonts w:cs="한컴바탕"/>
                <w:spacing w:val="-12"/>
              </w:rPr>
              <w:t>제</w:t>
            </w:r>
            <w:r>
              <w:rPr>
                <w:rFonts w:cs="한컴바탕"/>
                <w:spacing w:val="-12"/>
              </w:rPr>
              <w:t>18</w:t>
            </w:r>
            <w:r>
              <w:rPr>
                <w:rFonts w:cs="한컴바탕"/>
                <w:spacing w:val="-12"/>
              </w:rPr>
              <w:t>조의 규정에 따라 피신청인의 주주</w:t>
            </w:r>
            <w:r>
              <w:rPr>
                <w:rFonts w:cs="한컴바탕"/>
                <w:spacing w:val="-12"/>
              </w:rPr>
              <w:t xml:space="preserve">, </w:t>
            </w:r>
            <w:r>
              <w:rPr>
                <w:rFonts w:cs="한컴바탕"/>
                <w:spacing w:val="-12"/>
              </w:rPr>
              <w:t>이사</w:t>
            </w:r>
            <w:r>
              <w:rPr>
                <w:rFonts w:cs="한컴바탕"/>
                <w:spacing w:val="-12"/>
              </w:rPr>
              <w:t xml:space="preserve">, </w:t>
            </w:r>
            <w:r>
              <w:rPr>
                <w:rFonts w:cs="한컴바탕"/>
                <w:spacing w:val="-12"/>
              </w:rPr>
              <w:t>실제통제인 등 청산의무자에게 채무 상환책임을 부담할 것을 요구할 수 있다</w:t>
            </w:r>
            <w:r>
              <w:rPr>
                <w:rFonts w:cs="한컴바탕"/>
                <w:spacing w:val="-12"/>
              </w:rPr>
              <w:t xml:space="preserve">. </w:t>
            </w:r>
            <w:r>
              <w:rPr>
                <w:rFonts w:cs="한컴바탕"/>
                <w:spacing w:val="-12"/>
              </w:rPr>
              <w:t>주주가 강제적 청산을 신청한 후 인민법원이 청산을 할 수 없거나 완전청산을 할 수 없다는 이유로 강제적 청산절차를 종결하기로 한 경우에는 종결재정에 이를 명기해야 하며</w:t>
            </w:r>
            <w:r>
              <w:rPr>
                <w:rFonts w:cs="한컴바탕"/>
                <w:spacing w:val="-12"/>
              </w:rPr>
              <w:t xml:space="preserve">, </w:t>
            </w:r>
            <w:r>
              <w:rPr>
                <w:rFonts w:cs="한컴바탕"/>
                <w:spacing w:val="-12"/>
              </w:rPr>
              <w:t>주주는 다수 지분을 차지한 주주 등 회사를 실질적으로 통제하는 주체를 상대하여 해당 권리를 주장할 수 있다</w:t>
            </w:r>
            <w:r>
              <w:rPr>
                <w:rFonts w:cs="한컴바탕"/>
                <w:spacing w:val="-12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12"/>
                <w:lang w:eastAsia="zh-CN"/>
              </w:rPr>
            </w:pPr>
            <w:r>
              <w:rPr>
                <w:rFonts w:cs="한컴바탕"/>
                <w:spacing w:val="-12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5. </w:t>
            </w:r>
            <w:r>
              <w:rPr>
                <w:rFonts w:cs="한컴바탕"/>
              </w:rPr>
              <w:t>강제적 청산안건으로 파생된 소송의 심리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0) </w:t>
            </w:r>
            <w:r>
              <w:rPr>
                <w:rFonts w:cs="한컴바탕"/>
              </w:rPr>
              <w:t>인민법원이 강제적 청산신청을 수리하기 전에 이미 진행되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강제적 청산신청을 수리할 때 아직 심결하지 못한 강제적 청산대상 회사의 민사소송은 원 수리법원이 계속 심리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 법에 따라 원 법정대표자를 청산팀의 책임자로 변경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(31) </w:t>
            </w:r>
            <w:r>
              <w:rPr>
                <w:rFonts w:cs="한컴바탕"/>
                <w:spacing w:val="-8"/>
              </w:rPr>
              <w:t>인민법원이 강제적 청산신청을 수리한 후 강제적 청산회사의 권리의무에 대해 분쟁이 발생한 경우에는 강제적 청산신청을 수리한 인민법원에 소를 제기해야 하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이 때 청산팀의 책임자는 청산회사를 대표하여 소송활동에 참가해야 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강제적 청산신청을 수리한 인민법원은 이와 같은 안건에 대해서는 민사소송법 제</w:t>
            </w:r>
            <w:r>
              <w:rPr>
                <w:rFonts w:cs="한컴바탕"/>
                <w:spacing w:val="-8"/>
              </w:rPr>
              <w:t>37</w:t>
            </w:r>
            <w:r>
              <w:rPr>
                <w:rFonts w:cs="한컴바탕"/>
                <w:spacing w:val="-8"/>
              </w:rPr>
              <w:t>조와 제</w:t>
            </w:r>
            <w:r>
              <w:rPr>
                <w:rFonts w:cs="한컴바탕"/>
                <w:spacing w:val="-8"/>
              </w:rPr>
              <w:t>39</w:t>
            </w:r>
            <w:r>
              <w:rPr>
                <w:rFonts w:cs="한컴바탕"/>
                <w:spacing w:val="-8"/>
              </w:rPr>
              <w:t>조의 규정을 적용하여 심리법원을 확정할 수 있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상기 안건은 수리법원 내부의 각 재판법정 지간에 그 업무분공에 따라 심리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인민법원이 강제적 청산신청을 수리한 후 강제적 청산회사의 권리의무에 분쟁이 발생한 경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당사자 쌍방 사이에 그 분쟁에 대한 명확하고 유효한 중재조항이 있는 경우는 그 약정에 따라 중재방식을 통해 해결해야 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spacing w:val="-8"/>
                <w:lang w:eastAsia="zh-CN"/>
              </w:rPr>
            </w:pPr>
            <w:r>
              <w:rPr>
                <w:rFonts w:cs="한컴바탕"/>
                <w:spacing w:val="-8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6. </w:t>
            </w:r>
            <w:r>
              <w:rPr>
                <w:rFonts w:cs="한컴바탕"/>
              </w:rPr>
              <w:t>강제적 청산과 파산청사의 연결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32) </w:t>
            </w:r>
            <w:r>
              <w:rPr>
                <w:rFonts w:cs="한컴바탕"/>
                <w:spacing w:val="-2"/>
              </w:rPr>
              <w:t>회사의 강제적 청산에서 청산팀이 회사재산을 정리하거나 대차대조표와 재산리스트를 작성할 때 회사의 재산으로 채무를 변제하기 어려운 경우에는 회사법 사법해석</w:t>
            </w:r>
            <w:r>
              <w:rPr>
                <w:rFonts w:cs="한컴바탕"/>
                <w:spacing w:val="-2"/>
              </w:rPr>
              <w:t xml:space="preserve">(2) </w:t>
            </w:r>
            <w:r>
              <w:rPr>
                <w:rFonts w:cs="한컴바탕"/>
                <w:spacing w:val="-2"/>
              </w:rPr>
              <w:t>제</w:t>
            </w:r>
            <w:r>
              <w:rPr>
                <w:rFonts w:cs="한컴바탕"/>
                <w:spacing w:val="-2"/>
              </w:rPr>
              <w:t>17</w:t>
            </w:r>
            <w:r>
              <w:rPr>
                <w:rFonts w:cs="한컴바탕"/>
                <w:spacing w:val="-2"/>
              </w:rPr>
              <w:t>조의 규정에 따라 채권자와 협상하여 관련 채무의 변제방안을 작성하고 채무를 변제하는 동시에 회사법 제</w:t>
            </w:r>
            <w:r>
              <w:rPr>
                <w:rFonts w:cs="한컴바탕"/>
                <w:spacing w:val="-2"/>
              </w:rPr>
              <w:t>188</w:t>
            </w:r>
            <w:r>
              <w:rPr>
                <w:rFonts w:cs="한컴바탕"/>
                <w:spacing w:val="-2"/>
              </w:rPr>
              <w:t>조와 기업파산법 제</w:t>
            </w:r>
            <w:r>
              <w:rPr>
                <w:rFonts w:cs="한컴바탕"/>
                <w:spacing w:val="-2"/>
              </w:rPr>
              <w:t>7</w:t>
            </w:r>
            <w:r>
              <w:rPr>
                <w:rFonts w:cs="한컴바탕"/>
                <w:spacing w:val="-2"/>
              </w:rPr>
              <w:t>조 제</w:t>
            </w:r>
            <w:r>
              <w:rPr>
                <w:rFonts w:cs="한컴바탕"/>
                <w:spacing w:val="-2"/>
              </w:rPr>
              <w:t>3</w:t>
            </w:r>
            <w:r>
              <w:rPr>
                <w:rFonts w:cs="한컴바탕"/>
                <w:spacing w:val="-2"/>
              </w:rPr>
              <w:t>항의 규정에 따라 인민법원에 파산신고를 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3) </w:t>
            </w:r>
            <w:r>
              <w:rPr>
                <w:rFonts w:cs="한컴바탕"/>
              </w:rPr>
              <w:t>회사의 강제적 청산에서 유관 권리인이 기업파산법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조와 제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조의 규정에 따라 인민법원에 파산신청을 별도 제기한 경우 인민법원은 법에 따라 이를 심사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권리인의 파산신청이 기업파산법의 규정에 부합되는 경우 인민법원은 법에 따라 수리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인민법원이 파산신청을 수리하기로 재정한 후에는 강제적 청산절차를 종결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34) </w:t>
            </w:r>
            <w:r>
              <w:rPr>
                <w:rFonts w:cs="한컴바탕"/>
                <w:spacing w:val="-2"/>
              </w:rPr>
              <w:t>회사의 강제적 청산이 파산청산에 들어간 후 원 강제적 청산의 청산팀이 《인민법원 중개기구 관리명부》와 《인민법원 개인 관리인명부》 중의 중개기구나 개인으로 구성하거나 참가하는 경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당해 중개기구나 개인이 본안과 이해관계가 존재하는 등의 관리인이나 관리인 구성원 담임이 적절하지 아니한 상황은 제외하고 인민법원은 기업파산법 및 그 사법해석의 규정에 따라 당해 중개기구나 개인을 파산안건의 관리인으로 지정하거나 또는 당해 중개기구를 새로 구성된 청산팀 관리인의 구성원으로 지정할 수 있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상기 중개기구나 개인이 회사의 강제적 청산과 파산청산에서 취득하는 보수총액은 기업파산에 따라 지급하는 관리인이나 관리인 구성원의 보수를 초과하지 못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5) </w:t>
            </w:r>
            <w:r>
              <w:rPr>
                <w:rFonts w:cs="한컴바탕"/>
              </w:rPr>
              <w:t>상기 중개기구나 개인이 파산청산의 관리인이나 관리인 구성원을 담임하기에 적절하지 아니한 경우 인민법원은 기업파산법과 유관 사법해석의 규정에 따라 지체 없이 관리인을 지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원 강제적 청산의 청산팀은 청산사무와 관련 자료 등을 지체 없이 관리인에게 인계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회사의 강제적 청산에서 이미 완성한 청산사항이 기업파산법이나 유관 사법해석에 위배되지 아니한 경우에는 파산청산 절차에서 그 효력을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7. </w:t>
            </w:r>
            <w:r>
              <w:rPr>
                <w:rFonts w:cs="한컴바탕"/>
              </w:rPr>
              <w:t>강제적 청산절차의 종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6) </w:t>
            </w:r>
            <w:r>
              <w:rPr>
                <w:rFonts w:cs="한컴바탕"/>
              </w:rPr>
              <w:t>회사가 법에 따라 청산을 완료하고 청산팀이 청산보고서를 작성하여 인민법원의 확인을 득한 후 인민법원은 청산절차를 종결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회사등기기관이 청산팀의 신청에 따라 회사등기를 말소한 후 회사는 종료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37) </w:t>
            </w:r>
            <w:r>
              <w:rPr>
                <w:rFonts w:cs="한컴바탕"/>
                <w:spacing w:val="-6"/>
              </w:rPr>
              <w:t>회사가 정관의 규정에 따라 영업기간이 만료되거나 기타 해산사유가 발생했거나 또는 주주회의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주주총회가 자발적으로 해산을 의결한 상황에서 인민법원이 채권자가 제출한 강제적 청산신청을 수리하고 주주의 잔여재산을 분배하기 전에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회사가 다시 정관 개정이나 주주회의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주주총회를 통해 회사의 존립을 의결했을 경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채권자 개인의 채권이나 타인의 채권이 전부 변제를 받았다면 그가 강제적 청산신청을 철회하지 않을 지라도 인민법원은 피신청인의 청구에 따라 강제적 청산절차를 종결할 수 있으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강제적 청산절차가 종결된 후 회사는 계속 존립할 수 있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6"/>
                <w:lang w:eastAsia="zh-CN"/>
              </w:rPr>
            </w:pPr>
            <w:r>
              <w:rPr>
                <w:rFonts w:cs="한컴바탕"/>
                <w:spacing w:val="-6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8. </w:t>
            </w:r>
            <w:r>
              <w:rPr>
                <w:rFonts w:cs="한컴바탕"/>
              </w:rPr>
              <w:t>강제적 청산안건 중의 법률문서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38) </w:t>
            </w:r>
            <w:r>
              <w:rPr>
                <w:rFonts w:cs="한컴바탕"/>
                <w:spacing w:val="-4"/>
              </w:rPr>
              <w:t>강제적 청산을 심리하는 재판법정은 이와 같은 안건을 심리할 때 강제적 청산신청의 수리나 수리거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신청인의 신청 기각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신청인의 철회신청 허용이나 기각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보전조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방안의 확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종결보고서의 확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강제적 청산절차의 종결을 처리하는 경우에는 마땅히 민사재정서를 작성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청산팀 구성원의 지정이나 변경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팀 구성원의 보수 확정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기간 연장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방해 행위를 제재하는 경우에는 결정서를 작성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기타 관련 법률문서의 작성과 관련되는 경우에는 기업파산 청산과 관련한 인민법원의 법률문서 양식을 참조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4"/>
                <w:lang w:eastAsia="zh-CN"/>
              </w:rPr>
            </w:pPr>
            <w:r>
              <w:rPr>
                <w:rFonts w:cs="한컴바탕"/>
                <w:spacing w:val="-4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9. </w:t>
            </w:r>
            <w:r>
              <w:rPr>
                <w:rFonts w:cs="한컴바탕"/>
              </w:rPr>
              <w:t>강제적 청산절차 중 파산 청산절차의 준용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39) </w:t>
            </w:r>
            <w:r>
              <w:rPr>
                <w:rFonts w:cs="한컴바탕"/>
                <w:spacing w:val="-4"/>
              </w:rPr>
              <w:t>회사의 강제적 청산과 파산청산의 구체적 절차가 유사한 것을 감안하여 회사법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회사법 사법해석</w:t>
            </w:r>
            <w:r>
              <w:rPr>
                <w:rFonts w:cs="한컴바탕"/>
                <w:spacing w:val="-4"/>
              </w:rPr>
              <w:t xml:space="preserve">(2), </w:t>
            </w:r>
            <w:r>
              <w:rPr>
                <w:rFonts w:cs="한컴바탕"/>
                <w:spacing w:val="-4"/>
              </w:rPr>
              <w:t>그리고 이 회의요지가 언급하지 못한 상황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예를 들면 청산 중에서 회사 유관인원이 법에 따라 그가 점유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관리하는 재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감도장과 장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문서자료를 적절하게 보관하지 않았거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청산팀이 회사의 재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감도장과 장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문서를 제때에 인수하지 않았거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회사가 인민법원에 재산상황 설명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채무리스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채권리스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관련 재무제표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그리고 종업원의 임금 지급상황과 사회보험료 납부상황을 제출하지 않거나 또는 그 제출을 거절하거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회사가 청산팀에 재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감도장과 장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문서 등 자료를 인계하지 않거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관련 재산의 증거자료를 위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소각함으로 인해 재산상황이 불명확하거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주주가 출자를 전액 납입하지 않았거나 출자액을 포탈하거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회사의 이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감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고위급 관리임원이 회사재산을 불법 점유하는 등에 대해서는 기업파산법 및 그 사법해석의 관련 규정을 참조하여 처리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0. </w:t>
            </w:r>
            <w:r>
              <w:rPr>
                <w:rFonts w:cs="한컴바탕"/>
              </w:rPr>
              <w:t>회사의 강제적 청산안건 심리에서 유의할 문제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spacing w:val="-10"/>
              </w:rPr>
              <w:t xml:space="preserve">(40) </w:t>
            </w:r>
            <w:r>
              <w:rPr>
                <w:spacing w:val="-10"/>
              </w:rPr>
              <w:t>이와 같은 안건이 새로운 안건에 속하고 관련 법률관계가 복잡하고 이익주체가 복잡한 것을 감안하여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인민법원은 난이도가 크고 관계 면이 넓고 사회 안정과 관련되는 중대한 청산안건을 심리할 때 엄격히 법을 준수하는 전제하에서 중공 당위원회의 영도와 정부의 지원에 의탁하여 지방 정부가 구축한 제반 메커니즘을 충분히 발휘시켜 사회 안정을 효율적으로 수호해야 한다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동시에 실제 재판에서 발견한 새로운 상황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새로운 문제를 지체 없이 급별로 상급에 보고해야 한다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상급 인민법원은 이런 안건에 대한 감독과 지도를 강화하고 조사연구에 중점을 두어 시의 적절하게 재판경험을 총결함으로써 이런 안건의 심리가 법적으로 진행되도록 보장해야 한다</w:t>
            </w:r>
            <w:r>
              <w:rPr>
                <w:spacing w:val="-10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cs="한컴바탕"/>
                <w:spacing w:val="-10"/>
                <w:sz w:val="21"/>
                <w:szCs w:val="21"/>
              </w:rPr>
            </w:pPr>
            <w:r>
              <w:rPr>
                <w:rFonts w:cs="한컴바탕"/>
                <w:spacing w:val="-1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算案件工作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座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谈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要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，解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法院，新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吾尔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院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工作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》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九年十一月四日 </w:t>
            </w:r>
          </w:p>
          <w:p>
            <w:pPr>
              <w:pStyle w:val="Normal"/>
              <w:snapToGrid w:val="false"/>
              <w:spacing w:lineRule="atLeast" w:line="290"/>
              <w:ind w:firstLine="52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因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危机和世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衰退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大幅度增加。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和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适用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〉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二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中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特点和目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不完善，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更好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公司退出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秩序，依法妥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谐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，最高人民法院在广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在浙江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工作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志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认真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中涉及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了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下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议认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公司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代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型，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竞争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遵循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也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遵循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退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公司强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退出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制的重要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一，是公司法律制度的重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部分。人民法院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持以下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第一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程序公正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公司强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的目的在于有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束公司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，合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法律主体的利益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常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秩序。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案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依照法定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在程序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的公正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第二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效率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提高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整体效率，是公司强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制度追求的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一，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而不失快捷地使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解散事由的公司退出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可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各方利益主体造成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降至最低。人民法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强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案件，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按照法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效地完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，保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、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利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系人的利益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得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避免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期拖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系人造成不必要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，保障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的有效利用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/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第三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持利益均衡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公司强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司各方主体利益平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司退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的公平公正。人民法院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司强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案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要充分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债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利益，又要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顾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利益、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益和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益，妥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各方利益冲突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律效果和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效果的有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域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角度确定。地域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住所地的人民法院，即公司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法院；公司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不明确、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公司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确定，即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；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以上的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。存在特殊原因的，也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确定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法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立案庭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“（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字第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立案。立案庭立案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依法作出是否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裁定不予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裁定生效后，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“（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字第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裁定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立案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“（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算）字第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立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/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判庭裁定受理强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后，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强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算案件中制作的民事裁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等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在“（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（算）字第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”后依次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如“（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（算）字第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民事裁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”、“（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（算）字第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民事裁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”等，或者“（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（算）字第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”、“（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（算）字第</w:t>
            </w:r>
            <w:r>
              <w:rPr>
                <w:rFonts w:eastAsia="SimSun;宋体" w:cs="바탕;Batang" w:ascii="SimSun;宋体" w:hAnsi="SimSun;宋体"/>
                <w:spacing w:val="-1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”等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因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在案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因此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人民法院，可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或者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。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交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解散事由以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公司解散后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其故意拖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或者存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交公司故意拖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或者存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其利益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交的材料需要更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于七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更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。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由于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因无法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人民法院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延期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是否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、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明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的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也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而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五日前通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。公司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制人等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是否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、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是否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解散事由、强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否符合法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等原因需要再次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十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/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人民法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不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和被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向被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材料，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被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收到人民法院通知之日起七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向人民法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提出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或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作出是否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16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、被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就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是否享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或者股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是否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生解散事由提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提出的强制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应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不予受理。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可就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争议单独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提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或者仲裁予以确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后，另行向人民法院提起强制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。但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已有生效法律文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予以确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生被吊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照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或者被撤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等解散事由有明确、充分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据的除外。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提供被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自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中故意拖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，或者存在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可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或者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益的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材料后，被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未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相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的，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提出的强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受理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，被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的主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重要文件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失，或者被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下落不明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致无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的，人民法院不得以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由不予受理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裁定不予受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服的，可以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提起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撤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裁定受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撤回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因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解散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愿解散的，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公司修改章程，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撤回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因依法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被人民法院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解散的，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人民法院作出解散公司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公司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照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纳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》第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第十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第四十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公司强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案件的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强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总额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，人民法院受理强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付。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足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强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程序依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程序的，不再另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按照上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的强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案件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的，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分不再收取，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取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裁定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撤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；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撤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退回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、人民法院受理强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案件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公司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董事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而且愿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的，人民法院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先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定上述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上述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能、不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，或者由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不利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，人民法院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以指定《人民法院中介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人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和《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管理人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中的中介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人民法院也可根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需要，指定公司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董事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人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的中介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共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人民法院指定管理人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的中介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或者担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照适用《最高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指定管理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》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应当为单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人民法院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人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的董事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。上述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按照其上一年度的平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由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，由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定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确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公司法第一百一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直接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票；因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回避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形成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民法院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直接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回避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公司法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之日起六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民法院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可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情形的，人民法院可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全措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要文件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或者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落不明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董事等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等民事制裁措施后，仍然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或者无法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要文件等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以无法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要文件，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落不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人民法院以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或者无法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另行依据公司法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要求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人民法院以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或者无法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向控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公司的主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衍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，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司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原受理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就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可以适用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法院。上述案件在受理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人民法院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就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明确有效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方式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十六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和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清单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除依据公司法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与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制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债务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清偿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公司法第一百八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依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人民法院另行提起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的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裁定予以受理。人民法院裁定受理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后，原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《人民法院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管理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的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案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等不宜担任管理人或者管理人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外，人民法院可根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管理人，或者吸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成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上述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和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管理人或者管理人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上述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宜担任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的管理人或者管理人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管理人。原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等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。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的，在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效力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。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司因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解散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愿解散的，人民法院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前，公司修改章程、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得到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未撤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根据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，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公司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十八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案件中的法律文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受理、不受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撤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采取保全措施、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方案、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民事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指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期限、制裁妨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其他所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制作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人民法院的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算程序的准用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具体程序操作上的相似性，就公司法、公司法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，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未予涉及的情形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公司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法妥善保管其占有和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公司拒不向人民法院提交或者提交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状况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清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清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支付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公司拒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财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抽逃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公司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法侵占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司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案件，且涉及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利益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，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大、涉及面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重大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依法的前提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靠党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政府支持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政府建立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，有效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工作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新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要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注重深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总结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依法妥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好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0:00Z</dcterms:created>
  <dc:creator>hx</dc:creator>
  <dc:description/>
  <cp:keywords/>
  <dc:language>en-US</dc:language>
  <cp:lastModifiedBy>hx</cp:lastModifiedBy>
  <dcterms:modified xsi:type="dcterms:W3CDTF">2009-12-16T07:38:00Z</dcterms:modified>
  <cp:revision>25</cp:revision>
  <dc:subject/>
  <dc:title/>
</cp:coreProperties>
</file>